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 директор школы:          А.В.Пупыш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БЕЗНАДЗОРНОСТИ И ПРАВОНАРУШЕНИЙ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22-2023 учебный го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Гостовский   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eastAsia="Calibri" w:cs="Calibri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филактика правонарушений и преступлений становится наиболее актуальной, так как появилось немало подростков, оказавшихся в трудной жизненной ситуации. К этой категории всё чаще относятся дети из семей, бюджет которых не позволяет организовать полноценный отдых и питание, в результате чего они, как правило, предоставлены сами себе. Всё это ведёт к росту правонарушений среди подростков, которые, в основном, совершаются во внеурочное время. В этой связи необходимо создать в школе условия, которые не провоцируют отклонения в поведении, а расширяют безопасное пространство для ребёнка, где ему хорошо и интересно. Предметом особого внимания является формирование системы дополнительного образования детей, обеспечение их занятости во внеурочное и каникулярное время.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11111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Цель: систематизация работы по предупреждению безнадзорности, правонарушений и преступлений среди несовершеннолетних.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111115"/>
          <w:sz w:val="24"/>
          <w:szCs w:val="24"/>
        </w:rPr>
      </w:pPr>
      <w:r>
        <w:rPr>
          <w:rFonts w:eastAsia="Times New Roman"/>
          <w:color w:val="111115"/>
          <w:sz w:val="24"/>
          <w:szCs w:val="24"/>
        </w:rPr>
        <w:t> </w:t>
      </w:r>
      <w:r>
        <w:rPr>
          <w:rFonts w:eastAsia="Times New Roman"/>
          <w:color w:val="111115"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>
          <w:rFonts w:eastAsia="Times New Roman"/>
          <w:color w:val="11111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  </w:t>
      </w:r>
      <w:r>
        <w:rPr>
          <w:rFonts w:eastAsia="Times New Roman"/>
          <w:color w:val="000000"/>
          <w:sz w:val="24"/>
          <w:szCs w:val="24"/>
        </w:rPr>
        <w:t>осуществлять меры, предусмотренные законодательством РФ, по профилактике безнадзорности и правонарушений среди несовершеннолетних,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>
          <w:rFonts w:eastAsia="Times New Roman"/>
          <w:color w:val="11111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  </w:t>
      </w:r>
      <w:r>
        <w:rPr>
          <w:rFonts w:eastAsia="Times New Roman"/>
          <w:color w:val="000000"/>
          <w:sz w:val="24"/>
          <w:szCs w:val="24"/>
        </w:rPr>
        <w:t>содействовать подросткам в реализации и защите прав и законных интересов,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>
          <w:rFonts w:eastAsia="Times New Roman"/>
          <w:color w:val="11111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  </w:t>
      </w:r>
      <w:r>
        <w:rPr>
          <w:rFonts w:eastAsia="Times New Roman"/>
          <w:color w:val="000000"/>
          <w:sz w:val="24"/>
          <w:szCs w:val="24"/>
        </w:rPr>
        <w:t>организовать контроль условий воспитания и обучения несовершеннолетних,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>
          <w:rFonts w:eastAsia="Times New Roman"/>
          <w:color w:val="11111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  </w:t>
      </w:r>
      <w:r>
        <w:rPr>
          <w:rFonts w:eastAsia="Times New Roman"/>
          <w:color w:val="000000"/>
          <w:sz w:val="24"/>
          <w:szCs w:val="24"/>
        </w:rPr>
        <w:t>принимать меры к обеспечению защиты детей от физического, психического и иных форм насилия, от всех форм дискриминации, а также от вовлечения в различные виды антиобщественного поведения,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>
          <w:rFonts w:eastAsia="Times New Roman"/>
          <w:color w:val="11111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  </w:t>
      </w:r>
      <w:r>
        <w:rPr>
          <w:rFonts w:eastAsia="Times New Roman"/>
          <w:color w:val="000000"/>
          <w:sz w:val="24"/>
          <w:szCs w:val="24"/>
        </w:rPr>
        <w:t>выявлять и анализировать причины и условия, способствующие безнадзорности, беспризорности и правонарушениям, принимать меры по их устранению,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>
          <w:rFonts w:eastAsia="Times New Roman"/>
          <w:color w:val="11111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  </w:t>
      </w:r>
      <w:r>
        <w:rPr>
          <w:rFonts w:eastAsia="Times New Roman"/>
          <w:color w:val="000000"/>
          <w:sz w:val="24"/>
          <w:szCs w:val="24"/>
        </w:rPr>
        <w:t>взаимодействие с общественными организациями и соответствующими службами по созданию оптимальных условий для адаптации детей в социуме,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>
          <w:rFonts w:eastAsia="Times New Roman"/>
          <w:color w:val="11111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  </w:t>
      </w:r>
      <w:r>
        <w:rPr>
          <w:rFonts w:eastAsia="Times New Roman"/>
          <w:color w:val="000000"/>
          <w:sz w:val="24"/>
          <w:szCs w:val="24"/>
        </w:rPr>
        <w:t>проведение профилактической работы с родителями (лицами, их заменяющими), злостно не выполняющими свои обязанности по воспитанию и обучению своих несовершеннолетних детей.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/>
          <w:b/>
          <w:bCs/>
          <w:color w:val="111115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Направление деятельности: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11111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работа с несовершеннолетними;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11111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работа с родителями;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11111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взаимодействие со службами и организациями, входящими в систему профилактики.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11111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ормативно-правовая база: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11111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З от 24.06.99 г. № 120 «Об основах профилактики безнадзорности и правонарушений несовершеннолетних»,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11111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З от 12.10.96 г. «Об образовании», областной закон «Об образовании»,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11111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венция о правах ребёнка,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11111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циональная доктрина образования в РФ 2000-2025 г.,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11111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З от 10.06.01 г. № 87-03 «Об ограничении курения табака»,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11111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каз МНО РФ от 29.01.02 г. № 237 «Об экстренных мерах по решению проблем детской безнадзорности»,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11111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йонная программа по профилактике правонарушений и беспризорности среди несовершеннолетних.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111115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ричины постановки на внутришкольный профилактический учёт</w:t>
      </w:r>
      <w:r>
        <w:rPr>
          <w:rFonts w:eastAsia="Times New Roman"/>
          <w:color w:val="000000"/>
          <w:sz w:val="24"/>
          <w:szCs w:val="24"/>
        </w:rPr>
        <w:t>: нарушение Устава школы, систематическое невыполнение домашних заданий, отказ от работы на уроке, грубое нарушение дисциплины, пропуски учебных занятий, постоянные драки, грубость и сквернословие, курение и употребление алкогольных напитков, нарушение общественного порядка.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 Профилактика правонарушений, безнадзорности, бродяжничества среди обучающихс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.1 Организационная работ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4632"/>
        <w:gridCol w:w="1745"/>
        <w:gridCol w:w="2805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писка обучающихся, неблагополучных семей, состоящих на  ВШУ, ПД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ДН и ЗП.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У ВР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Правовое воспитание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Р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инспектор ПДН, Заместитель директора по УВР</w:t>
            </w:r>
          </w:p>
        </w:tc>
      </w:tr>
      <w:tr>
        <w:trPr>
          <w:trHeight w:val="188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учет обучающихся, воспитанников, требующих повышенного педагогического внимания (группа риска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Зам директора по У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отребностей детей  в дополнительном образовании на территории единого образовательного пространств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, апрель-май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,классные руководители,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занятости обучающихся в кружках и секциях учреждений дополнительного образования (в том числе о состоящих на разных формах учета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-октябрь, январь-февраль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18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 каникулами (в течение года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Зам. директора по УВР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ы по неблагополучным семьям, семьям учащихся труппы риска. Обследование условий жизни опекаемых детей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Классные 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тивное информирование и предоставление статистического материала по состоянию преступности среди обучающихся ОУ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</w:t>
              <w:softHyphen/>
              <w:t>тально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сячников, дней профилактик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правовому просвещению в школе.  Дни правовой культуры (согласно плану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по программе всеобуч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троль за посещением занят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образование. Организация работы по вовлечению учащихся в секции, кружки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 директора по УВР Классные руководители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анка данных детей и семей, находящихся в социально опасном положен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обучающихс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У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- совещание «Профилактика правонарушений, бродяжничества, беспризорности. Ранняя профилактика семейного неблагополучия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У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 Профилактическая работа с класс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4579"/>
        <w:gridCol w:w="1668"/>
        <w:gridCol w:w="2946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рофилактических классных ча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720" w:hanging="640"/>
              <w:jc w:val="both"/>
              <w:rPr/>
            </w:pPr>
            <w:r>
              <w:rPr>
                <w:i/>
              </w:rPr>
              <w:t>План работ по профилактике употребления наркотических и психоактивных веществ, алкоголя и курительных смесей, формированию культуры здорового образа жизни среди несовершеннолетних на 2022 -2023 учебный год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Специалисты служб и ведомств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формированию правовой культуры, толерантного поведения: Духовность- образ жизни /11кл., Берем пример с героя - 7кл и др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стреч с инспектором ПДН, специалистами служб и ведомств системы профилактик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по профориентации обучающихся  8 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Калейдоскоп профессий», Билет в будущее, Проектор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.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родительских собраниях и классных час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дение профилактических бесе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агностическая и аналитическая работа на территории единого воспитательного и образов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У ВР 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и коллективные беседы специалистов служб и ведомств системы профилак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работ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й профилак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 и ведомств системы профилакт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сень, вес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 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в объединения дополнительного образова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днях открытых двер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лючение договоров о сотрудничестве с учреждения доп.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клама кружков и сек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верка с учреждениями доп. образования по занятости обучающихся в кружках и секци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етского самоуправления в класс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старшеклассников,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х мероприятий (в соответствии с планом спортивных  массовых мероприятий школы и город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  <w:u w:val="single"/>
        </w:rPr>
        <w:t xml:space="preserve"> Профилактическая работа с родителями. Ранняя профилактика семейного неблагополуч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"/>
        <w:gridCol w:w="5024"/>
        <w:gridCol w:w="1758"/>
        <w:gridCol w:w="2404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учающихся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у целью обследования социально -бытовых услов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живания, контроля за семьей и ребенком (согласно ФЗ РФ №120), оказания помощи семь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цикла профилактических бесед об ответственности родителей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детей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04" w:hanging="0"/>
              <w:rPr/>
            </w:pPr>
            <w:r>
              <w:rPr/>
              <w:t>«Права и обязанности семьи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04" w:hanging="0"/>
              <w:rPr/>
            </w:pPr>
            <w:r>
              <w:rPr/>
              <w:t>«Воспитание ненасилием в семье.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04" w:hanging="0"/>
              <w:rPr/>
            </w:pPr>
            <w:r>
              <w:rPr/>
              <w:t>«Свободное время – для души и с пользой, или Чем занят ваш ребенок?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04" w:hanging="0"/>
              <w:rPr/>
            </w:pPr>
            <w:r>
              <w:rPr/>
              <w:t>«Конфликты с собственным ребенком и пути их разрешения.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а что ставят на учет в милицию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рава и обязанности родителей и педагогов по воспитанию и образованию несовершеннолетних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и  профилакт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емей, находящихся в социально опасном положении. Формирование банка данных по семьям. Работа с семьями (согласно ФЗ РФ №120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 и ведомств системы профилактик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  -  педагогическое консультирование для родителей «Адаптация детей к классному коллективу, взаимоотношения в коллектив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 семейного воспитания (анкетирование, тест - опросник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(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семейные консульт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родительских собраний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родителей за правонарушения и противоправные деяния детей». ФЗ №120 «Об основах профилактики безнадзорности и правонарушения несовершеннолетних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65" w:hanging="0"/>
              <w:rPr/>
            </w:pPr>
            <w:r>
              <w:rPr/>
              <w:t>«Профилактика алкоголизма, пивного алкоголизма, наркомании, табакокурения.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65" w:hanging="0"/>
              <w:rPr/>
            </w:pPr>
            <w:r>
              <w:rPr/>
              <w:t>«Подросток в мире вредных привычек.. Курительные смеси. Пав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65" w:hanging="0"/>
              <w:rPr/>
            </w:pPr>
            <w:r>
              <w:rPr/>
              <w:t>«Детство без слез» (Профилактика жестокого обращ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Летняя оздоровительная кампан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 и ведомств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сихолого-педагогического просвещения родителей через родительский всеобуч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ьской общественности к управлению школой через работу родительских комитетов, деятельности Совета профилакти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Социальный педагог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. Работа с педагогическими кадра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3775"/>
        <w:gridCol w:w="2026"/>
        <w:gridCol w:w="3250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  УВР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2"/>
              <w:ind w:firstLine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06"/>
              <w:ind w:hanging="5"/>
              <w:rPr/>
            </w:pPr>
            <w:r>
              <w:rPr>
                <w:spacing w:val="-3"/>
                <w:sz w:val="24"/>
                <w:szCs w:val="24"/>
              </w:rPr>
              <w:t xml:space="preserve">Семинары для педагогов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8"/>
        <w:gridCol w:w="2178"/>
        <w:gridCol w:w="2902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Работа в школьном коллекти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 потребностей, трудностей в классных коллектив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зрешении конфликтных ситуаций в классных коллектив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 и 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индивидуальной помощи детям, оказавшимся в трудной жизненной ситуации, связанной с проблемами в общен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и 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 деятельности обучающихся 8-11 клас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равам и обязанностям обучающих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обучающихся с Конвенцией  правам ребенка и Уставом школы. Правилами школьной жизн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дивидуальной консультативной и практической  помощи классным руководителям в разрешении конфликтных ситуаций в общении с деть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по правовой информированности детей и педагог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УВ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1:04:00Z</dcterms:created>
  <dc:creator>Apple</dc:creator>
  <dc:description/>
  <cp:keywords/>
  <dc:language>en-US</dc:language>
  <cp:lastModifiedBy>Пользователь1</cp:lastModifiedBy>
  <cp:lastPrinted>2022-11-02T08:16:00Z</cp:lastPrinted>
  <dcterms:modified xsi:type="dcterms:W3CDTF">2023-04-11T07:55:00Z</dcterms:modified>
  <cp:revision>13</cp:revision>
  <dc:subject/>
  <dc:title>ПЛАН</dc:title>
</cp:coreProperties>
</file>